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b Information Work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Your name_______________________________Date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ob titl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ob Cluster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formation sources used to research this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do people in this job do (job description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ey skills and abilities the job requ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orking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raining/education and other qualifications needed for e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Job outlook/growth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ational average earnings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sconsin average earnings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Related 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are the negatives about this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On a scale of 1-10 (10 being high) how interested are you in this job?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What more do you need to know about this job before you can make a deci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hat barriers do you face in getting this job, and how might you overcome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What jobs or experiences would you get to help you prepare for this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6:00Z</dcterms:created>
  <dc:creator>CHIPMAX</dc:creator>
  <dc:description/>
  <dc:language>en-US</dc:language>
  <cp:lastModifiedBy>Tricia Louis</cp:lastModifiedBy>
  <cp:lastPrinted>2007-01-29T13:53:00Z</cp:lastPrinted>
  <dcterms:modified xsi:type="dcterms:W3CDTF">2013-06-18T13:46:00Z</dcterms:modified>
  <cp:revision>2</cp:revision>
  <dc:subject/>
  <dc:title>Job Information Worksheet</dc:title>
</cp:coreProperties>
</file>